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32"/>
          <w:szCs w:val="32"/>
        </w:rPr>
      </w:pPr>
      <w:r>
        <w:rPr>
          <w:rFonts w:cs="Verdana" w:ascii="Verdana" w:hAnsi="Verdana"/>
          <w:b/>
          <w:i w:val="false"/>
          <w:sz w:val="32"/>
          <w:szCs w:val="32"/>
        </w:rPr>
        <w:t>Mission Statement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elview National School is a co-educational, Catholic, Primary School which strives to provide a well-ordered, caring, happy and secure atmosphere where the intellectual, spiritual, physical, moral and cultural needs of the pupils are identified and addresse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While Melview National School is a school with a Catholic ethos, it also has due recognition for all other religion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Melview National School will strive to promote, both individually and collectively, the professional and personal development of Teachers through staff development programmes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elview National School will encourage the involvement of Parents through home/school contacts and through their involvement in the Parents’ Association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Melview National School will endeavour to enhance the self-esteem of everyone in the school community, to imbue in the pupils, respect for people and property and to encourage in them the idea of being responsib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Melview National School will promote gender equity amongst the teachers and pupil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éanfaimid iarracht Gaeilge a labhai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school motto is: 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700" w:leader="none"/>
        </w:tabs>
        <w:spacing w:before="0" w:after="20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Ní neart go cur le chéi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32:00Z</dcterms:created>
  <dc:creator>User</dc:creator>
  <dc:description/>
  <cp:keywords/>
  <dc:language>en-US</dc:language>
  <cp:lastModifiedBy>linda reddy</cp:lastModifiedBy>
  <cp:lastPrinted>2014-05-06T15:46:00Z</cp:lastPrinted>
  <dcterms:modified xsi:type="dcterms:W3CDTF">2014-05-08T18:54:00Z</dcterms:modified>
  <cp:revision>5</cp:revision>
  <dc:subject/>
  <dc:title>Mission Statement</dc:title>
</cp:coreProperties>
</file>